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trHeight w:val="378" w:hRule="atLeast"/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996315</wp:posOffset>
                  </wp:positionH>
                  <wp:positionV relativeFrom="margin">
                    <wp:posOffset>3810</wp:posOffset>
                  </wp:positionV>
                  <wp:extent cx="828675" cy="455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                           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2808605" cy="187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LIN HORIA BURILEAN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Bl. A12, ap.8, Str. Amilcar Săndulescu, 200170, Craiova, Româ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Mobil: 0728.08.66.66, 0752.354.54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0251.425.21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alin_knt@yahoo.com</w:t>
              </w:r>
            </w:hyperlink>
            <w:r>
              <w:rPr/>
              <w:t xml:space="preserve"> , </w:t>
            </w:r>
            <w:hyperlink r:id="rId5">
              <w:r>
                <w:rPr>
                  <w:rStyle w:val="InternetLink"/>
                </w:rPr>
                <w:t>alin.burileanu@prokinetic.ro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19.12.198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9" w:hanging="283"/>
              <w:rPr>
                <w:lang w:val="es-ES"/>
              </w:rPr>
            </w:pPr>
            <w:r>
              <w:rPr>
                <w:lang w:val="es-ES"/>
              </w:rPr>
              <w:t>2007 - prez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RD. Kinetoterapeut RPG</w:t>
            </w:r>
            <w:r>
              <w:rPr/>
              <w:t xml:space="preserve"> (reeducare posturala globala), instructor terapia Yumeiho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Elaborarea programelor de recuperare medicala si aplicarea acestora, analiza posturii globale ale pacientilor;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 xml:space="preserve">Prokinetic – Clinica de recuperare medicala, Str.Doljului, Bl.C8c Parter, tel.0728.08.66.66 </w:t>
            </w:r>
            <w:hyperlink r:id="rId6">
              <w:r>
                <w:rPr>
                  <w:rStyle w:val="InternetLink"/>
                </w:rPr>
                <w:t>www.prokinetic.ro</w:t>
              </w:r>
            </w:hyperlink>
            <w:r>
              <w:rPr/>
              <w:t xml:space="preserve"> , </w:t>
            </w:r>
            <w:hyperlink r:id="rId7">
              <w:r>
                <w:rPr>
                  <w:rStyle w:val="InternetLink"/>
                </w:rPr>
                <w:t>office@prokinetic.ro</w:t>
              </w:r>
            </w:hyperlink>
            <w:r>
              <w:rPr/>
              <w:t xml:space="preserve"> 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Clinica de recuperare medicala, kinetoterapie, osteopatie si terapia Yumeiho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2006 - prez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Membru asociatii profesional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Activitate didactica si de cercetare</w:t>
            </w:r>
          </w:p>
        </w:tc>
      </w:tr>
      <w:tr>
        <w:trPr>
          <w:trHeight w:val="1084" w:hRule="atLeast"/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 xml:space="preserve">A.I.R.P.G. – Monitor Asociatia Italiană de Reeducare Posturală Globală, Milano, </w:t>
            </w:r>
            <w:r>
              <w:rPr>
                <w:rStyle w:val="Emphasis"/>
                <w:i w:val="false"/>
              </w:rPr>
              <w:t>Italia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FISIOKINETIC - Asociatia de Kinetoterapie,Presedinte,Craiova,Romania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Style w:val="5yl5"/>
              </w:rPr>
              <w:t>Universitatea din Craiova - Asistent Universitar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Style w:val="5yl5"/>
              </w:rPr>
              <w:t xml:space="preserve">Tutor Reeducare Posturala Globala 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Style w:val="5yl5"/>
              </w:rPr>
              <w:t>Federatia Romana de Fotbal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Style w:val="5yl5"/>
              </w:rPr>
              <w:t xml:space="preserve">Kinetoterapeut Echipa Nationala de Fotbal a Romaniei 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Style w:val="5yl5"/>
              </w:rPr>
              <w:t xml:space="preserve">Presedinte Colegiul Fizoterapeutilor din Dolj 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Style w:val="5yl5"/>
              </w:rPr>
              <w:t xml:space="preserve">Presedinte Prokinetic Craiova 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Style w:val="5yl5"/>
              </w:rPr>
              <w:t>Intructor Grad 4 Terapia Yumeiho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</w:rPr>
            </w:pPr>
            <w:r>
              <w:rPr>
                <w:bCs/>
              </w:rPr>
              <w:t xml:space="preserve">2016  - prezent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torand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Influența tehnicii de reeducare posturală globală în ameliorarea deficiențelor posturale.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  <w:t>Coordonator științific: Prof.univ.dr.Orțănescu Dori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Universitatea de Educație Fizică si Sport, IOSUD, București, Româ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Post-universita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47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47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2002-200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iploma -  Licentiat in kinetoterap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Kinetoterapie, anatomie, fiziologie generala, evaluare motrica si somatica, evaluare functionala, organizare si conducere EFS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Universitatea din Craiova, Facultatea de Educație Fizică si Sport, Craiova, Româ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Universita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2006 - 200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iploma de master Kinetoterapia in reeducarea neuromotor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atomia functionala a sistemului neuromioartrokinetic, Evaluare si metode de recuperare ale sistemului neuromioartrokinetic, Biomecanica sistemului locomotor, Analiza miscarii normale si patologice, Fiziologia sistemului neuromioartrokinetic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Universitatea din Craiova, Facultatea de Educație Fizică si Sport, Craiova, Româ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Post-universita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competenţe specifice disciplinelor specializării de terapie ocupaţională şi kinetoterapie dobândite prin formare profesională şi/sau context profesional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 organizatoric; experienţă bună a managementului de proiect şi al echipei dobândite prin formare profesională şi/sau context profesional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cs="Arial"/>
                <w:color w:val="000000"/>
                <w:lang w:eastAsia="ro-RO"/>
              </w:rPr>
            </w:pPr>
            <w:r>
              <w:rPr>
                <w:rFonts w:cs="Arial"/>
                <w:color w:val="000000"/>
                <w:lang w:eastAsia="ro-RO"/>
              </w:rPr>
              <w:t xml:space="preserve">o bună stăpânire a instrumentelor Microsoft Office™ (Word™, Excel™ şi PowerPoint™); cunoştinţe elementare ale aplicaţiilor de grafică pe calculator(Adobe Illustrator™, </w:t>
            </w:r>
            <w:r>
              <w:rPr>
                <w:lang w:eastAsia="ro-RO"/>
              </w:rPr>
              <w:t xml:space="preserve">PhotoShop™) </w:t>
            </w:r>
            <w:r>
              <w:rPr/>
              <w:t>dobândite prin context profesional, Machintosh, sistem de interpretare a datelor Global Postural Systems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1553" w:right="113" w:firstLine="607"/>
        <w:rPr/>
      </w:pPr>
      <w:r>
        <w:rPr/>
        <w:t>Data,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360"/>
        <w:ind w:left="6372" w:firstLine="708"/>
        <w:rPr>
          <w:rFonts w:cs="Arial"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i/>
          <w:color w:val="000000"/>
          <w:sz w:val="24"/>
          <w:szCs w:val="24"/>
          <w:lang w:eastAsia="ro-RO"/>
        </w:rPr>
      </w:r>
    </w:p>
    <w:p>
      <w:pPr>
        <w:pStyle w:val="Normal"/>
        <w:ind w:left="7200" w:hanging="0"/>
        <w:rPr/>
      </w:pPr>
      <w:r>
        <w:rPr>
          <w:rFonts w:cs="Arial"/>
          <w:i/>
          <w:color w:val="000000"/>
          <w:sz w:val="24"/>
          <w:szCs w:val="24"/>
          <w:lang w:eastAsia="ro-RO"/>
        </w:rPr>
        <w:t>Kinetoterapeut.</w:t>
      </w:r>
    </w:p>
    <w:p>
      <w:pPr>
        <w:pStyle w:val="Normal"/>
        <w:ind w:left="7200" w:hanging="0"/>
        <w:rPr/>
      </w:pPr>
      <w:r>
        <w:rPr>
          <w:b/>
        </w:rPr>
        <w:t>BURILEANU Alin Horia</w:t>
      </w:r>
    </w:p>
    <w:p>
      <w:pPr>
        <w:pStyle w:val="NormalWeb"/>
        <w:jc w:val="both"/>
        <w:rPr>
          <w:rFonts w:ascii="Arial Narrow" w:hAnsi="Arial Narrow" w:cs="Arial"/>
          <w:i/>
          <w:i/>
          <w:color w:val="000000"/>
          <w:lang w:val="ro-RO" w:eastAsia="ro-RO" w:bidi="ar-SA"/>
        </w:rPr>
      </w:pPr>
      <w:r>
        <w:rPr>
          <w:rFonts w:cs="Arial" w:ascii="Arial Narrow" w:hAnsi="Arial Narrow"/>
          <w:i/>
          <w:color w:val="000000"/>
          <w:lang w:val="ro-RO" w:eastAsia="ro-RO" w:bidi="ar-SA"/>
        </w:rPr>
      </w:r>
    </w:p>
    <w:p>
      <w:pPr>
        <w:pStyle w:val="NormalWeb"/>
        <w:jc w:val="both"/>
        <w:rPr>
          <w:rFonts w:ascii="Arial Narrow" w:hAnsi="Arial Narrow" w:cs="Arial"/>
          <w:i/>
          <w:i/>
          <w:color w:val="000000"/>
          <w:lang w:val="ro-RO" w:eastAsia="ro-RO" w:bidi="ar-SA"/>
        </w:rPr>
      </w:pPr>
      <w:r>
        <w:rPr>
          <w:rFonts w:cs="Arial" w:ascii="Arial Narrow" w:hAnsi="Arial Narrow"/>
          <w:i/>
          <w:color w:val="000000"/>
          <w:lang w:val="ro-RO" w:eastAsia="ro-RO" w:bidi="ar-SA"/>
        </w:rPr>
      </w:r>
    </w:p>
    <w:p>
      <w:pPr>
        <w:pStyle w:val="NormalWeb"/>
        <w:jc w:val="both"/>
        <w:rPr>
          <w:rFonts w:ascii="Arial Narrow" w:hAnsi="Arial Narrow" w:cs="Arial"/>
          <w:i/>
          <w:i/>
          <w:color w:val="000000"/>
          <w:lang w:val="ro-RO" w:eastAsia="ro-RO" w:bidi="ar-SA"/>
        </w:rPr>
      </w:pPr>
      <w:r>
        <w:rPr>
          <w:rFonts w:cs="Arial" w:ascii="Arial Narrow" w:hAnsi="Arial Narrow"/>
          <w:i/>
          <w:color w:val="000000"/>
          <w:lang w:val="ro-RO" w:eastAsia="ro-RO" w:bidi="ar-SA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i/>
          <w:i/>
          <w:color w:val="000000"/>
          <w:lang w:val="ro-RO" w:eastAsia="ro-RO" w:bidi="ar-SA"/>
        </w:rPr>
      </w:pPr>
      <w:r>
        <w:rPr>
          <w:rFonts w:cs="Arial" w:ascii="Arial Narrow" w:hAnsi="Arial Narrow"/>
          <w:i/>
          <w:color w:val="000000"/>
          <w:lang w:val="ro-RO" w:eastAsia="ro-RO" w:bidi="ar-S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i/>
          <w:color w:val="000000"/>
          <w:lang w:val="ro-RO" w:eastAsia="ro-RO" w:bidi="ar-SA"/>
        </w:rPr>
        <w:t xml:space="preserve">Aptitudini şi competenţe pentru cercetare, coordonare şi participare proiecte </w:t>
      </w:r>
    </w:p>
    <w:p>
      <w:pPr>
        <w:pStyle w:val="NormalWeb"/>
        <w:spacing w:before="0" w:after="0"/>
        <w:jc w:val="both"/>
        <w:rPr>
          <w:rFonts w:ascii="Arial Narrow" w:hAnsi="Arial Narrow" w:cs="Arial"/>
          <w:i/>
          <w:i/>
          <w:color w:val="000000"/>
          <w:lang w:val="ro-RO" w:eastAsia="ro-RO" w:bidi="ar-SA"/>
        </w:rPr>
      </w:pPr>
      <w:r>
        <w:rPr>
          <w:rFonts w:cs="Arial" w:ascii="Arial Narrow" w:hAnsi="Arial Narrow"/>
          <w:i/>
          <w:color w:val="000000"/>
          <w:lang w:val="ro-RO" w:eastAsia="ro-RO" w:bidi="ar-SA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945"/>
      </w:tblGrid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ANUARIE 20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Workshop Reeducare Posturala Globala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ANUARIE 20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Workshop Reeducare Posturala Globala Alba Iul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ANUARIE 20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Curs Reeducare Posturala Globala 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DECMBRIE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Curs Reeducare Posturala Globala Milano Ital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NOIEMBRIE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urs Osteopatie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OCTOMBRIE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Curs Reeducare Posturala Globala 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ULIE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Curs Streching Global Activ 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UNIE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Curs Reeducare Posturala Globala 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UNIE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urs Performanta Fizica in Sport - Federatia Romana de Fotbal-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UNIE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Prezentare Streching Global Activ la Conferinta Societatii Romane de Medicina Sportiva 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MAI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Instructor Curs Yumeiho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MAI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workshop Reeducare Posturala Globala Brasov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APRILIE 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Curs Reeducare Posturala Globala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DECEMBR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urs Osteopatie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OCTOMBR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Prezent la al 39-lea Congres National de Reabilitare Medicala Sibiu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OCTOMBR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Prezentare Postura la Congresul de Kinetoterapie 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OCTOMBR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Tutor Curs Reeducare Posturala Globala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UN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Monitor Curs Reeducare Posturala Globala,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UN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urs Electroterapie EME , Bologna,Ital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I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ongresul International de Reeducare Posturala Globala,Madrid,Span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I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onferinta Internationala Universitatea din Constant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I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Instructor Curs Terapia Yumeiho,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APRIL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 xml:space="preserve">Al 7-lea Congres de Medicina Scolara,tema, Tulburari de dezvoltare posturala 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APRIL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 xml:space="preserve">Curs traumatologie sportiva, Studiogest,Firenze Converciano,Italia 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RT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urs RPG in Scolioza, Milano,Ital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RT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Monitor Curs RPG 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FEBRUAR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 xml:space="preserve">Curs Hidrokinetoterapie Aquashape Scandinavia 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ANUARIE 2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Monitor Reeducare posturala Globala  Modul 3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OCTOMBR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Monitor Curs Reeducare Posturala Globala Modul 2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OCTOMBR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 xml:space="preserve">Conferinta internationala PES Pitesti 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OCTOMBR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urs facilitare neuropropioceptiva Craiova Prof. Gruia,Modulul 2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OCTOMBR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>
                <w:rStyle w:val="Emphasis"/>
                <w:i w:val="false"/>
                <w:i w:val="false"/>
              </w:rPr>
            </w:pPr>
            <w:r>
              <w:rPr/>
              <w:t>Curs reeducare posturală globală, AIRPG Italia, Bucureş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OCTOMBR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>
                <w:rStyle w:val="Emphasis"/>
                <w:i w:val="false"/>
                <w:i w:val="false"/>
              </w:rPr>
            </w:pPr>
            <w:r>
              <w:rPr/>
              <w:t>Curs facilitare neuroproprioceptiva, Craiova, Prof.Gru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SEPTEMBR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>
                <w:rStyle w:val="Emphasis"/>
                <w:i w:val="false"/>
                <w:i w:val="false"/>
              </w:rPr>
            </w:pPr>
            <w:r>
              <w:rPr/>
              <w:t>Curs leziunii articulare, AIRPG, Napoli, Ital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AUGUST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ind w:left="140" w:right="113" w:hanging="0"/>
              <w:rPr/>
            </w:pPr>
            <w:r>
              <w:rPr/>
              <w:t>Congres Assesment of postural aligment in school childreen, Bulgar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UL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Curs masaj sportiv, Craiova, Prof.Callarco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UL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Curs traumatologie sportivă, Craiova, Prof.Callarco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UL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Curs reeducare posturală globală, AIRPG Italia, Bucureş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UN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Curs recuperarea genunchiului operat, Bucureşti, Prof.Donatell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MAI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Global postural reeducation for childreen a case study,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MAI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Curs terapia yumeiho, Craiova, trainer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APRIL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Curs reeducare posturală globală, Oradea, trainer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MART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Lansare de carte "Spune adio dureriolor de spate" autor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MARTIE 20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Curs reeducare posturală globală Bucuresti, trainer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FEBRUARIE 201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Prezentare reeducare posturală globală, conferinţă kinetoterapie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DECEMBR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Curs scolioză, tehnica Woogan, curs specializare Clear Institute, SU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NOIEMBR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/>
              <w:t>Assesment of postural alignement in school children aged 6-10 years, SGEM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OCTOMBR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ongres Workshop Reeducare Posturală Globală  – Federaţia Română a Asociaţiilor de Fizioterapie - Bucureşti.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SEPTEMBR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sr Streching Global Activ – Asociaţia Italinană de Reeducare Posturală Globală  - organizat de AIRPG Italy, Milano Ital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SEPTEMBR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Proiectul Joc şi Sănătate - Evaluarea gratuită a deficien</w:t>
            </w:r>
            <w:r>
              <w:rPr>
                <w:rStyle w:val="Emphasis"/>
                <w:rFonts w:cs="Cambria Math" w:ascii="Cambria Math" w:hAnsi="Cambria Math"/>
                <w:i w:val="false"/>
                <w:iCs w:val="false"/>
              </w:rPr>
              <w:t>ț</w:t>
            </w:r>
            <w:r>
              <w:rPr>
                <w:rStyle w:val="Emphasis"/>
                <w:i w:val="false"/>
                <w:iCs w:val="false"/>
              </w:rPr>
              <w:t xml:space="preserve">elor de postură ale copiilor </w:t>
            </w:r>
            <w:r>
              <w:rPr>
                <w:rStyle w:val="Emphasis"/>
                <w:rFonts w:cs="Cambria Math" w:ascii="Cambria Math" w:hAnsi="Cambria Math"/>
                <w:i w:val="false"/>
                <w:iCs w:val="false"/>
              </w:rPr>
              <w:t>ș</w:t>
            </w:r>
            <w:r>
              <w:rPr>
                <w:rStyle w:val="Emphasis"/>
                <w:i w:val="false"/>
                <w:iCs w:val="false"/>
              </w:rPr>
              <w:t>i adolescen</w:t>
            </w:r>
            <w:r>
              <w:rPr>
                <w:rStyle w:val="Emphasis"/>
                <w:rFonts w:cs="Cambria Math" w:ascii="Cambria Math" w:hAnsi="Cambria Math"/>
                <w:i w:val="false"/>
                <w:iCs w:val="false"/>
              </w:rPr>
              <w:t>ț</w:t>
            </w:r>
            <w:r>
              <w:rPr>
                <w:rStyle w:val="Emphasis"/>
                <w:i w:val="false"/>
                <w:iCs w:val="false"/>
              </w:rPr>
              <w:t>ilor – Electroputere Mall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SEPTEMBR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Prezentare curs de reeducare posturală globală SGEM Conference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AUGUST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Seminar international de Yumeiho, Societatea Română de Yumeiho, Brasov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UL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Curs ergonomie - Lafarge, Târgu Jiu, Roman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UL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Workshop  Posturotest în cadrul cursului de curs de reeducare posturală globală Băile 1 Ma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UN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Proiectul Joc şi Sănătate - Evaluarea gratuită a deficien</w:t>
            </w:r>
            <w:r>
              <w:rPr>
                <w:rStyle w:val="Emphasis"/>
                <w:rFonts w:cs="Cambria Math" w:ascii="Cambria Math" w:hAnsi="Cambria Math"/>
                <w:i w:val="false"/>
                <w:iCs w:val="false"/>
              </w:rPr>
              <w:t>ț</w:t>
            </w:r>
            <w:r>
              <w:rPr>
                <w:rStyle w:val="Emphasis"/>
                <w:i w:val="false"/>
                <w:iCs w:val="false"/>
              </w:rPr>
              <w:t xml:space="preserve">elor de postură ale copiilor </w:t>
            </w:r>
            <w:r>
              <w:rPr>
                <w:rStyle w:val="Emphasis"/>
                <w:rFonts w:cs="Cambria Math" w:ascii="Cambria Math" w:hAnsi="Cambria Math"/>
                <w:i w:val="false"/>
                <w:iCs w:val="false"/>
              </w:rPr>
              <w:t>ș</w:t>
            </w:r>
            <w:r>
              <w:rPr>
                <w:rStyle w:val="Emphasis"/>
                <w:i w:val="false"/>
                <w:iCs w:val="false"/>
              </w:rPr>
              <w:t>i adolescen</w:t>
            </w:r>
            <w:r>
              <w:rPr>
                <w:rStyle w:val="Emphasis"/>
                <w:rFonts w:cs="Cambria Math" w:ascii="Cambria Math" w:hAnsi="Cambria Math"/>
                <w:i w:val="false"/>
                <w:iCs w:val="false"/>
              </w:rPr>
              <w:t>ț</w:t>
            </w:r>
            <w:r>
              <w:rPr>
                <w:rStyle w:val="Emphasis"/>
                <w:i w:val="false"/>
                <w:iCs w:val="false"/>
              </w:rPr>
              <w:t>ilor – Centrul Multifuncţional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UN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Kinetoterapie în cadrul Cupei României la Fotbal 2013-2014 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I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in Terapia Yumeiho organizat în colaboarare cu Societatea Română de Yumeiho,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RT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in diagnostic si terapie mecanica Mc.Kenzie, institutul Mc.Kenzie Milano, Ital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FEBRUARIE 2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Kinesiotaping  - Calarco Metod -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NOIEMBR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Posturologie, Universitatea din Oradea si Federatia Romana a Asociatiilor de Fizioterapie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OCTOMBR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Posturologie, Universitatea din Oradea si Federatia Romana a Asociatiilor de Fizioterapie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SEPTEMBR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Curs ergonomie - Hirschmann-Automotive, Târgu Mureş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SEPTEMBR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Congresul Na</w:t>
            </w:r>
            <w:r>
              <w:rPr>
                <w:rStyle w:val="Emphasis"/>
                <w:rFonts w:cs="Cambria Math" w:ascii="Cambria Math" w:hAnsi="Cambria Math"/>
                <w:i w:val="false"/>
                <w:iCs w:val="false"/>
              </w:rPr>
              <w:t>ț</w:t>
            </w:r>
            <w:r>
              <w:rPr>
                <w:rStyle w:val="Emphasis"/>
                <w:i w:val="false"/>
                <w:iCs w:val="false"/>
              </w:rPr>
              <w:t>ional de Cardiologie organizat de Societatea Romana de Cardiologie (SRC), Sina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SEPTEMBR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urs Reeducare Posturală Globală  – Federaţia Română a Asociaţiilor de Fizioterapie - Bucureşti.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UN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Curs ergonomie - DÜRKOPP ADLER, Români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I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Posturologie, Universitatea din Oradea si Federatia Romana a Asociatiilor de Fizioterapie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I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urs Reeducare Posturală Globală  – Federaţia Română a Asociaţiilor de Fizioterapie - Bucureşti.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I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in Terapia Yumeiho organizat în colaboarare cu Societatea Română de Yumeiho,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APRIL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Curs ergonomie - Hirschmann-Automotive, Târgu Mureş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APRIL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urs Reeducare Posturală Globală  – Federaţia Română a Asociaţiilor de Fizioterapie - Bucureşti.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RT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Curs ergonomie - Romtens - Bucureş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RT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reeducare posturală globală - postuniversitar – Universitatea din Craiova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FEBRUARIE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Workshop reeducare posturală globală - Al X-lea Congres de Kinetoterapie, organizat de APK Muntenia, Bucurest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DECEMBRIE 2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Rieducazione Posturale Globale” (Reeducare Posturala Globala) – Modul II, organizat de AIRPG Italy, Milano Italia;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NOEMBRIE 2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ergonomie pirelli</w:t>
            </w:r>
          </w:p>
        </w:tc>
      </w:tr>
      <w:tr>
        <w:trPr>
          <w:trHeight w:val="5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MAI 2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in Terapia Yumeiho, obtinerea Atestatului de instructor in Terapia Yumeiho, organizat în colaborare cu Societatea Romana de Yumeiho, Craiov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I 2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Rieducazione Posturale Globale” (Reeducare Posturala Globala) – Modul III, organizat de AIRPG Italy, Milano Itali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IAN – FEB 2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Rieducazione Posturale Globale” (Reeducare Posturala Globala) – Modul II, organizat de AIRPG Italy, Milano Itali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/>
            </w:pPr>
            <w:r>
              <w:rPr>
                <w:rStyle w:val="Emphasis"/>
                <w:b/>
                <w:i w:val="false"/>
              </w:rPr>
              <w:t>IANUARIE 2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in Terapia Yumeiho, obtinerea Atestatului de instructor in Terapia Yumeiho, organizat de Societatea Romana de Yumeiho, Craiov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NOI – DEC 2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Rieducazione Posturale Globale” (Reeducare Posturala Globala) – Modul I, organizat de AIRPG Italy, Milano Itali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OCTOMBRIE 2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Participare la Al 33-lea Congres National Anual de Medicina Fizica si de Recuperare, organizat de Societatea Romana de Medicina Fizica si Recuperare si Ministerul Sanatatii Publice, Brasov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OCTOMBRIE 2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Participare la Congresul de Acupunctura si Reflexoterapie cu tema “Patologiile Lojii Lemn”, organizat de Societatea Romana de Medicina Traditionala Chineza,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I 2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in Terapia Yumeiho – gradul III, organizat de Societatea Romana de Yumeiho, Craiov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APRILIE 2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Introducere in Metoda Mezieres” – modulul II organizat de Ministerul Sanatatii Publice si Centrul National de Perfectionare in domeniul Sanitar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APRILIE 2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Participare la Al XIX-lea Congres de Recuperare Sportiva si Traumatologica cu tema “Functional Outcome: optimizing functional outcome in orthopaedics and sports traumatology” (Rezultate functionale: optimizarea rezultatelor functionale in traumatologia sportiva si ortopedica), Bologna, Itali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IANUARIE 2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Facilitari neuromusculare proprioceptive”, organizat de Institutul de Fizioterapie Integrativa “Baile Herculane” si APK Muntenia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OCTOMBRIE 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Al VII-lea Congres de Kinetoterapie, organizat de APK Muntenia,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AUGUST 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Masaj Traditional Chinez” desfasurat in Provincia Shanxi Chin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I 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in Terapia Yumeiho – gradul III, organizat de Societatea Romana de Yumeiho, Craiov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I 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Introducere in Metoda Mezieres” – modulul I organizat de Ministerul Sanatatii Publice si Centrul National de Perfectionare in domeniul Sanitar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APRILIE 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Recuperare prin Kinetoterapie a deviatilor patologice ale coloanei vertebrale (scolioze, cifoze si lordoze) utilizand conceptul  FED – modul II, organizat de Centrul de Reabilitare “Satre Roca” cu ajutorul A.P.K. – Munteni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RTIE 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Stagiu de perfectionare in Terapia Yumeiho, organizat de Societatea Romana de Yumeiho,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IUNIE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Workshop cu tema “Exercitiul fizic – mijloc complex si modern de promovare a sanatatii” organizat de Universitatea din Craiova in colaborare cu Centrul de Studii si Cercetare a Motricitatii Umane, Craiov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IUNIE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Evaluarea si recuperarea umarului posttraumatic” organizat de Universitatea din Craiova in colaborare cu Centrul de Studii si Cercetare a Motricitatii Umane, Craiov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OCTOMBRIE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Recuperare prin Kinetoterapie a deviatilor patologice ale coloanei vertebrale (scolioze, cifoze si lordoze) utilizand conceptul  FED – modul I, organizat de Centrul de Reabilitare “Satre Roca” cu ajutorul A.P.K. – Munteni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I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Masaj chinezesc”, organizat de Universitatea din Craiov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I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in Terapia Yumeiho, organizat de Societatea Romana de Yumeiho, Craiov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RTIE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in Terapia Yumeiho – gradul II, organizat de Societatea Romana de Yumeiho, Gala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RTIE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Drenaj limfatic si tehnici complexe de drenare”, organizat de Ministerul Sanatatii Publice si Centrul National de Perfectionare in domeniul Sanitar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NOIEMBRIE 20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Metodologia de recuperare prin kinetoterapie a herniei de disc lombare (HDL) operate” organizat de Ministerul Sanatatii Publice si Centrul National de Perfectionare in domeniul Sanitar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SEPTEMBRIE 20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Al XIX-lea Congres de Acupunctura cu participare internationala, Craiova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MARTIE 20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Curs de specializare “Recuperarea mainii traumatice si reumatismala”organizat de Ministerul Sanatatii Publice si Centrul National de Perfectionare in domeniul Sanitar Bucuresti, APK Muntenia Bucuresti;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Emphasis"/>
                <w:b/>
                <w:i w:val="false"/>
              </w:rPr>
              <w:t>OCTOMBRIE 20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Style w:val="Emphasis"/>
                <w:i w:val="false"/>
              </w:rPr>
              <w:t>Al V-lea Congres National de Kinetoterapie “Kinetoterapia Romaneasca si Francofonia” organizat de APK Muntenia Bucuresti;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cs="Arial"/>
          <w:i/>
          <w:i/>
          <w:color w:val="000000"/>
          <w:sz w:val="24"/>
          <w:szCs w:val="24"/>
          <w:lang w:eastAsia="ro-RO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  <w:color w:val="000000"/>
          <w:sz w:val="24"/>
          <w:szCs w:val="24"/>
          <w:lang w:eastAsia="ro-RO"/>
        </w:rPr>
        <w:t xml:space="preserve">Kinetoterapeut. </w:t>
      </w:r>
      <w:r>
        <w:rPr>
          <w:b/>
        </w:rPr>
        <w:tab/>
        <w:t>BURILEANU Alin Horia</w:t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urriculum vitae al </w:t>
          </w:r>
        </w:p>
        <w:p>
          <w:pPr>
            <w:pStyle w:val="CVFooterLeft"/>
            <w:rPr/>
          </w:pPr>
          <w:r>
            <w:rPr/>
            <w:t xml:space="preserve">BURILEANU Alin Hori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>
              <w:lang w:val="en-US"/>
            </w:rPr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>
              <w:lang w:val="en-US"/>
            </w:rPr>
            <w:t xml:space="preserve"> Europene, 2003   20060628</w:t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b/>
      <w:i w:val="false"/>
      <w:sz w:val="24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Georgia" w:hAnsi="Georgia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ooterChar">
    <w:name w:val="Footer Char"/>
    <w:qFormat/>
    <w:rPr>
      <w:rFonts w:ascii="Arial Narrow" w:hAnsi="Arial Narrow" w:cs="Arial Narrow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bidi="ne-NP"/>
    </w:rPr>
  </w:style>
  <w:style w:type="paragraph" w:styleId="Buline">
    <w:name w:val="Buline"/>
    <w:basedOn w:val="Normal"/>
    <w:qFormat/>
    <w:pPr>
      <w:numPr>
        <w:ilvl w:val="0"/>
        <w:numId w:val="3"/>
      </w:numPr>
      <w:suppressAutoHyphens w:val="false"/>
    </w:pPr>
    <w:rPr>
      <w:rFonts w:ascii="Georgia" w:hAnsi="Georgia" w:cs="Georgia"/>
      <w:sz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in_knt@yahoo.com" TargetMode="External"/><Relationship Id="rId5" Type="http://schemas.openxmlformats.org/officeDocument/2006/relationships/hyperlink" Target="mailto:alin.burileanu@prokinetic.ro" TargetMode="External"/><Relationship Id="rId6" Type="http://schemas.openxmlformats.org/officeDocument/2006/relationships/hyperlink" Target="http://www.prokinetic.ro/" TargetMode="External"/><Relationship Id="rId7" Type="http://schemas.openxmlformats.org/officeDocument/2006/relationships/hyperlink" Target="mailto:office@prokinetic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1:00Z</dcterms:created>
  <dc:creator>PHT</dc:creator>
  <dc:description/>
  <dc:language>en-US</dc:language>
  <cp:lastModifiedBy>Windows User</cp:lastModifiedBy>
  <cp:lastPrinted>2018-01-23T23:09:00Z</cp:lastPrinted>
  <dcterms:modified xsi:type="dcterms:W3CDTF">2018-01-23T21:09:00Z</dcterms:modified>
  <cp:revision>30</cp:revision>
  <dc:subject/>
  <dc:title>Curriculum vitae Europass</dc:title>
</cp:coreProperties>
</file>